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TORREV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TORREV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45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45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51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51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orrevil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orrevil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torrevilano.es, cc.torrevilan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torrevilano.es, cc.torrevilan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mbalse de Navacerrad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mbalse de Navacerrad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