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ONTESCL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ONTESCL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095215, 91842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095215, 91842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20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20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ontesclaros.es, http://www.educa.madrid.org/cc.montesclaros.elboa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ontesclaros.es, http://www.educa.madrid.org/cc.montesclaros.elboa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ontesclaros.elboa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ontesclaros.elboa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M-608 (km.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M-608 (km. 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