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LB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LB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301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301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303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303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bor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bor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lborada.alcala@educa.madrid.org, info@colegioalbor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lborada.alcala@educa.madrid.org, info@colegioalbor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ejo Carpentier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ejo Carpentier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de Sistemas Microinformáticos y Red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de 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en 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en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en 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en 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