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SOL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SOL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918386, 918279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918386, 918279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745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745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eisoleda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eisoleda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seisoleda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seisoleda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Berlí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Berlí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