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ONS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ON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85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85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bonsai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bonsai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bonsai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bonsai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rnest Ll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rnest Ll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