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PE D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PE D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6773205, 916045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6773205, 916045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69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69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.carpediem.fuenlabrada.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.carpediem.fuenlabrada.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pediem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pediem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Nuevo Versalles 6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Nuevo Versalles 6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Ciencias y Tecnología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Ciencias y Tecnologí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2286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Di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Humanidades y Ciencias Sociale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Humanidades y Ciencias Sociale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2286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Di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