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TERESA DE CALC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TERESA DE CALC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879502, 91699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879502, 91699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41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41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dreteresadecalcuta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dreteresadecalcuta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dreteresadecalcuta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dreteresadecalcuta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ime I El Conquistador c/v a Avda. Estrel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ime I El Conquistador c/v a Avda. Estrel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