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TI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TI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40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40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tilos.guadarram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tilos.guadarram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os Tilos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os Tilos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