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 TIN PARQUE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 TIN PARQUE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ran Breta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ran Breta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