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LA REAL FEDERACION ESPAÑOL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LA REAL FEDERACION ESPAÑOL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uan de Herr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uan de Herr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