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IN AJALV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IN AJAL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ori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ori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jalv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jal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