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ORINES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ORINES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1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1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Fray José de San Jacint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Fray José de San Jacint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ejo de Salv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ejo de Salv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