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HIGHLANDS LOS FRES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HIGHLANDS LOS FRES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100390, 600916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100390, 600916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highlandslosfresn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highlandslosfresn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highlandslosfresnos.es, comunicacion@highlandslosfresn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highlandslosfresnos.es, comunicacion@highlandslosfresn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omunidad Canar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omunidad Canar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