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JOSE QUI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JOSE QUI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591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591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2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2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nueljosequintana.bat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nueljosequintana.bat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nueljosequintana.batr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nueljosequintana.batr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Secaderos c/v a C/ Olivi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Secaderos c/v a C/ Olivi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