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DD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DD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ermanos San Román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ermanos San Román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