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IGUE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IGUE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1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1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EO de la Estación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EO de la Estación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menar Vie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menar Vie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