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TARRADE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TARRADE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576819, 914274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576819, 914274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74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74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septarradell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septarradell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septarradell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septarradell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riacastel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riacastel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