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A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A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2111773, 917109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2111773, 917109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64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64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usiasmarch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usiasmarch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usiasmarch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usiasmarch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stefanit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stefanit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