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 TUS MAN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 TUS MAN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Viñ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Viñ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