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BABA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BAB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tena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tena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