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ADI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AD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0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0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cadia1@e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cadia1@e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odríguez Marín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odríguez Marín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