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LMEND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LMEND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ejorada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ejorada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