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A.D.I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A.D.I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o Gaudí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o Gaudí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jorad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jorad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