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RA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RA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Juan Bautista c/v Cerro de l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Juan Bautista c/v Cerro de l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