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LLO P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LLO P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Ágata Christi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Ágata Christi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