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ENACUA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ENACU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Astr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Astr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