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DUCANDO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DUCANDO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1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16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Doctor Esquerdo 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Doctor Esquerdo 1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