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TERNACIONAL ARAV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TERNACIONAL ARAV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71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71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79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79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nacionalaravac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nacionalaravac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Bernardit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Bernardit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