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CA A 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CA A 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Tinta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Tinta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