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JARDIN DE BABY GI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JARDIN DE BABY G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17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17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52033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52033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babygim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babygim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ljardin@babygim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ljardin@babygim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Ciudad Real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Ciudad Real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2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zuelo de Alar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zuelo de Alar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