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ópez de Hoyos 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ópez de Hoyos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