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7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7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delibes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delibes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delibes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delibes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onso Zamora Vicente C/V Rosa Cha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onso Zamora Vicente C/V Rosa Cha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