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HULA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HULA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22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22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chulapo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chulapo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chulapona.madrid.org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chulapona.madrid.org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ahía de Palm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ahía de Palm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