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EVOL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EVOL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44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44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revoltos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revoltos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revoltos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revoltos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Antonio Rebolledo y Palm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Antonio Rebolledo y Palm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