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SE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S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1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18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8086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8086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elcaserio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elcaserio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elcaserio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elcaserio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Javier de Miguel 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Javier de Miguel 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