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A FERN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A FERN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9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9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uisafernand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uisafernand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uisafernand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uisafernand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cherón de la Vill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cherón de la Vill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