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GAVIL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GAVIL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1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1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7991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7991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losgavilanes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losgavilanes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losgavilanes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losgavilanes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Tiziano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Tiziano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