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ERBENA DE 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ERBENA DE 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19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19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verbenadelapalom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verbenadelapalom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verbenadelapalom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verbenadelapalom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Fuerte de Navidad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Fuerte de Navidad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