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DEL SOTO DEL PAR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DEL SOTO DEL PAR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19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50847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50847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ladelsotodelparral.madrid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ladelsotodelparral.madrid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ladelsotodelparral.madrid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ladelsotodelparral.madrid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las Trompas 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las Trompas 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