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TRIA CH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TRIA CH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167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167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patriachic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patriachic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patriachic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patriachic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atrimonio de la Huma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atrimonio de la Hum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