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RTE DEL FARA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RTE DEL FARA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5568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5568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ortedelfara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ortedelfara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ortedelfara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ortedelfara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hantada 41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hantada 4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