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GANTES Y CABEZU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GANTES Y CABEZU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82078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82078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gigantesycabezudo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gigantesycabezudo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gigantesycabezudo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gigantesycabezudo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afael Bergamín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afael Bergamín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