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LINOS DE V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LINOS DE V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539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539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molinosdeviento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molinosdeviento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molinosdevient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molinosdevient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NO de la Fuente de Arrib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NO de la Fuente de Arrib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