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SABEL ZUL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SABEL ZUL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8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8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isabelzulueta.rivas, http://www.downmadrid.org/q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isabelzulueta.rivas, http://www.downmadrid.org/qu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isabelzulueta.rivas@educa.madrid.org, colegiofsdm@down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isabelzulueta.rivas@educa.madrid.org, colegiofsdm@down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Azañ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Azañ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