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ÑA FRANCISQU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ÑA FRANCISQU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4310382, 917642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4310382, 917642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donafrancisquit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donafrancisquit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donafrancisquit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donafrancisquit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mbado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mbado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