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EGRIA DE LA H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EGRIA DE LA HU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41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41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alegriadelahuert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alegriadelahuert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laalegriadelahuerta@gmail.com, eei.laalegriadelahuert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laalegriadelahuerta@gmail.com, eei.laalegriadelahuert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Helsink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Helsink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