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LEAND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LEAND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21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21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sleandra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sleandra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sleandr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sleandr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Acceso a la Estación de O'Donnell c/ Deyan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Acceso a la Estación de O'Donnell c/ Deyan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