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TAVIO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TAVIO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0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0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octaviopaz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octaviopaz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octaviopaz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octaviopaz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O.N.U.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O.N.U.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