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ERIA PAN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ERIA PAN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lcázar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lcázar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