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CEU SAN PABLO EN SANCHIN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CEU SAN PABLO EN SANCHI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923440, 913923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923440, 913923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eusanchinar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eusanchinar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sanchinarro@ce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sanchinarro@ce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Niceto Alcalá Zamora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Niceto Alcalá Zamora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